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Metalldecke für 90 Minuten Feuer-widerstand aus Promat-Metalldeckenelementen,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8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mat-Metalldeckenelemen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 (RF 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P P-3287/975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Die korrekte Ausführung ist durch eine Bestätigung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des Nachweisinhabers nachzuweis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, aufgelegte Metalldecke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länge</w:t>
              <w:tab/>
              <w:t xml:space="preserve">………...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breite</w:t>
              <w:tab/>
              <w:t>2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höhe</w:t>
              <w:tab/>
              <w:t>9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gewicht</w:t>
              <w:tab/>
              <w:t>18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  <w:t>……..…. RA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rand von unten + oben, max. Paneellänge = 197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rand von oben, Paneellänge = 2970 mm x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foration (RG 2,5/5,5, alternativ ungelocht </w:t>
              <w:br/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dstreifen direkt an Wand montiert für die Unterdecke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 ≥ EI 90</w:t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Massivwand oder leichte Trennwand, d </w:t>
            </w:r>
            <w:r>
              <w:rPr>
                <w:rFonts w:cs="Arial" w:ascii="Arial" w:hAnsi="Arial"/>
                <w:sz w:val="18"/>
                <w:szCs w:val="18"/>
              </w:rPr>
              <w:t>≥ 1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Das Wandsystem, sowie die Befestigungen sind bauseits für den Feuerwiderstand und die Statik zu erwartenden Lasten zu prüfen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rand von unten und quer zur Spannrichtung der Promat-Metalldeckenelement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fries aus PROMATECT-L 2x30 mm mit Randanschluss für die Unterdecke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nschluss an Massivwand ≥ EI 9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breite</w:t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Friesbreite max. 1000 mm je Seite, Details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lemente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/>
                <w:lang w:val="de-CH" w:eastAsia="de-CH"/>
              </w:rPr>
              <w:t>Zulage für Metalldeckenelemente mit abweichenden Abmessungen und Ausführungen für die vorgenannte Grundpositi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 w:ascii="Arial" w:hAnsi="Arial"/>
                <w:sz w:val="12"/>
                <w:szCs w:val="12"/>
                <w:lang w:val="de-CH" w:eastAsia="de-CH"/>
              </w:rPr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/>
                <w:lang w:val="de-CH" w:eastAsia="de-CH"/>
              </w:rPr>
              <w:t>Paneellänge</w:t>
              <w:tab/>
              <w:t>………... mm (*</w:t>
            </w:r>
            <w:r>
              <w:rPr>
                <w:rFonts w:cs="Arial"/>
                <w:b/>
                <w:lang w:val="de-CH" w:eastAsia="de-CH"/>
              </w:rPr>
              <w:t>5</w:t>
            </w:r>
            <w:r>
              <w:rPr>
                <w:rFonts w:cs="Arial"/>
                <w:lang w:val="de-CH" w:eastAsia="de-CH"/>
              </w:rPr>
              <w:t>)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lang w:val="de-CH" w:eastAsia="de-CH"/>
              </w:rPr>
            </w:pPr>
            <w:r>
              <w:rPr>
                <w:rFonts w:cs="Arial"/>
                <w:lang w:val="de-CH" w:eastAsia="de-CH"/>
              </w:rPr>
              <w:t>Paneelbreite</w:t>
              <w:tab/>
              <w:t>………... mm (*</w:t>
            </w:r>
            <w:r>
              <w:rPr>
                <w:rFonts w:cs="Arial"/>
                <w:b/>
                <w:lang w:val="de-CH" w:eastAsia="de-CH"/>
              </w:rPr>
              <w:t>6</w:t>
            </w:r>
            <w:r>
              <w:rPr>
                <w:rFonts w:cs="Arial"/>
                <w:lang w:val="de-CH" w:eastAsia="de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  <w:t>……..…. RAL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rand von unten + oben, max. Paneellänge = 197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rand von oben, Paneellänge = 297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>Brand von unten = 297 mm, von oben =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foration (RG 2,5/5,5, alternativ ungelocht </w:t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rand von unt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htenkästen für Einbauleuchten für die Unterdecke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parung i.L. l x b x h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……… x 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1560 x 210 x 95 mm</w:t>
              <w:br/>
              <w:tab/>
              <w:t>max. Gewicht Einbauleuchten 8 k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Metalldecke</w:t>
      <w:tab/>
      <w:t>16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mit Promat-Metalldeck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">
    <w:name w:val="Standard_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5:00Z</dcterms:created>
  <dc:creator>Reto Walker</dc:creator>
  <dc:description/>
  <cp:keywords/>
  <dc:language>en-US</dc:language>
  <cp:lastModifiedBy>Reto Walker</cp:lastModifiedBy>
  <cp:lastPrinted>2022-06-15T14:20:00Z</cp:lastPrinted>
  <dcterms:modified xsi:type="dcterms:W3CDTF">2022-06-16T09:42:00Z</dcterms:modified>
  <cp:revision>12</cp:revision>
  <dc:subject/>
  <dc:title/>
</cp:coreProperties>
</file>